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Опросный лист для выбора дизельного генератора</w:t>
      </w:r>
    </w:p>
    <w:p>
      <w:pPr>
        <w:pStyle w:val="Heading3"/>
        <w:spacing w:lineRule="auto" w:line="240"/>
        <w:rPr>
          <w:color w:val="0000FF"/>
        </w:rPr>
      </w:pPr>
      <w:r>
        <w:rPr>
          <w:color w:val="0000FF"/>
        </w:rPr>
        <w:t>1. Сведения о заказчике</w:t>
      </w:r>
    </w:p>
    <w:tbl>
      <w:tblPr>
        <w:tblW w:w="83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22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ое лиц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Е</w:t>
            </w:r>
            <w:r>
              <w:rPr>
                <w:rFonts w:eastAsia="Times New Roman"/>
                <w:color w:val="000000"/>
                <w:lang w:eastAsia="ru-RU"/>
              </w:rPr>
              <w:t>-mai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 xml:space="preserve">2. </w:t>
      </w:r>
      <w:r>
        <w:rPr>
          <w:color w:val="333399"/>
        </w:rPr>
        <w:t>Технические параметры ДГУ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/>
      </w:pPr>
      <w:r>
        <w:rPr/>
        <w:t>Необходимая установленная мощность ДГУ, кВт</w:t>
        <w:tab/>
        <w:t>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rPr/>
      </w:pPr>
      <w:r>
        <w:rPr/>
        <w:t>Количество генераторов</w:t>
        <w:tab/>
        <w:t>_________________</w:t>
      </w:r>
    </w:p>
    <w:p>
      <w:pPr>
        <w:pStyle w:val="Normal"/>
        <w:spacing w:lineRule="auto" w:line="240"/>
        <w:rPr/>
      </w:pPr>
      <w:r>
        <w:rPr/>
        <w:t>Номинальное напряжение, кВ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ragraph">
                  <wp:posOffset>13335</wp:posOffset>
                </wp:positionV>
                <wp:extent cx="246888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960"/>
                              <w:gridCol w:w="14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ругое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5pt;mso-wrap-distance-left:9pt;mso-wrap-distance-right:9pt;mso-wrap-distance-top:0pt;mso-wrap-distance-bottom:0pt;margin-top:1.05pt;mso-position-vertical-relative:text;margin-left:306.3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960"/>
                        <w:gridCol w:w="14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ругое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ежим работы 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2286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9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515" w:leader="none"/>
        </w:tabs>
        <w:spacing w:lineRule="auto" w:line="240"/>
        <w:ind w:firstLine="540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99085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новной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  <w:tab/>
        <w:t xml:space="preserve">Резервный </w:t>
      </w:r>
    </w:p>
    <w:p>
      <w:pPr>
        <w:pStyle w:val="Normal"/>
        <w:spacing w:lineRule="auto" w:line="240" w:before="480" w:after="200"/>
        <w:rPr>
          <w:b/>
          <w:b/>
        </w:rPr>
      </w:pPr>
      <w:r>
        <w:rPr>
          <w:b/>
        </w:rPr>
        <w:t>Режим эксплуата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2286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3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втономный</w:t>
      </w:r>
    </w:p>
    <w:p>
      <w:pPr>
        <w:pStyle w:val="Normal"/>
        <w:tabs>
          <w:tab w:val="clear" w:pos="708"/>
          <w:tab w:val="left" w:pos="540" w:leader="none"/>
          <w:tab w:val="left" w:pos="765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араллельная работа между агрегатами</w:t>
      </w:r>
    </w:p>
    <w:p>
      <w:pPr>
        <w:pStyle w:val="Normal"/>
        <w:tabs>
          <w:tab w:val="clear" w:pos="708"/>
          <w:tab w:val="left" w:pos="540" w:leader="none"/>
          <w:tab w:val="left" w:pos="765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1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араллельная работа с сетью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2540</wp:posOffset>
                </wp:positionV>
                <wp:extent cx="2286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0.2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2540</wp:posOffset>
                </wp:positionV>
                <wp:extent cx="2286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0.2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обходимость распределительного устройства:                      Да                  Нет</w:t>
      </w:r>
    </w:p>
    <w:p>
      <w:pPr>
        <w:pStyle w:val="Normal"/>
        <w:spacing w:lineRule="auto" w:line="240" w:before="48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2286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2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Исполнение ДГ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2286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крыт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  <w:tab/>
        <w:t>Кожу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нтейнерное исполн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изкотемпературный контейнер (</w:t>
      </w:r>
      <w:r>
        <w:rPr>
          <w:rFonts w:eastAsia="Times New Roman"/>
          <w:color w:val="000000"/>
          <w:lang w:eastAsia="ru-RU"/>
        </w:rPr>
        <w:t xml:space="preserve">от -40°С до +35°С)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87655</wp:posOffset>
                </wp:positionV>
                <wp:extent cx="2286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2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lang w:eastAsia="ru-RU"/>
        </w:rPr>
        <w:t>Система охлажд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ab/>
        <w:t>Стандартный радиатор на раме ДГ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>
          <w:rFonts w:eastAsia="Times New Roman"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2286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ru-RU"/>
        </w:rPr>
        <w:t>Выносной радиатор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</w:t>
      </w:r>
    </w:p>
    <w:p>
      <w:pPr>
        <w:pStyle w:val="Normal"/>
        <w:spacing w:lineRule="auto" w:line="240"/>
        <w:rPr/>
      </w:pPr>
      <w:r>
        <w:rPr>
          <w:rStyle w:val="3"/>
          <w:color w:val="333399"/>
        </w:rPr>
        <w:t>3. Дополнительные опци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74955</wp:posOffset>
                </wp:positionV>
                <wp:extent cx="2286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1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99"/>
        </w:rPr>
        <w:t>4. Дополнительные рабо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2286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8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роительно-монтажные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/>
        <w:tab/>
        <w:t>Пуско-наладочные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2286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учение персонала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Желаемые сроки поставки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2143125" cy="333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55pt;width:168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мечания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лица, заполнившего опросный лист:</w:t>
        <w:tab/>
      </w:r>
      <w:r>
        <w:rPr>
          <w:rFonts w:eastAsia="Times New Roman"/>
          <w:color w:val="000000"/>
          <w:lang w:eastAsia="ru-RU"/>
        </w:rPr>
        <w:t>Дата заполнения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</w:t>
      </w:r>
      <w:r>
        <w:rPr>
          <w:rFonts w:eastAsia="Times New Roman"/>
          <w:lang w:val="en-US" w:eastAsia="ru-RU"/>
        </w:rPr>
        <w:t>/</w:t>
      </w:r>
      <w:r>
        <w:rPr>
          <w:rFonts w:eastAsia="Times New Roman"/>
          <w:lang w:eastAsia="ru-RU"/>
        </w:rPr>
        <w:t>_______________</w:t>
      </w:r>
      <w:r>
        <w:rPr>
          <w:rFonts w:eastAsia="Times New Roman"/>
          <w:lang w:val="en-US" w:eastAsia="ru-RU"/>
        </w:rPr>
        <w:t>/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ам продаж и поддержки обращатьс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стана +7(77172)727-132 Волгоград (844)278-03-48 Воронеж (473)204-51-73 Екатеринбург (343)384-55-8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зань  (843)206-01-48 Краснодар (861)203-40-90 Красноярск (391)204-63-61 Москва (495)268-04-7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ижний Новгород (831)429-08-12 Новосибирск (383)227-86-73 Ростов-на-Дону (863)308-18-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мара (846)206-03-16 Санкт-Петербург (812)309-46-40 Саратов (845)249-38-78 Уфа (347)229-48-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ссия, Казахстан и другие страны ТС доставка в любой 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Единый адрес для всех регионов: </w:t>
      </w:r>
      <w:r>
        <w:rPr>
          <w:rFonts w:eastAsia="Times New Roman"/>
          <w:sz w:val="20"/>
          <w:szCs w:val="20"/>
          <w:lang w:val="en-US" w:eastAsia="ru-RU"/>
        </w:rPr>
        <w:t>mst</w:t>
      </w:r>
      <w:r>
        <w:rPr>
          <w:rFonts w:eastAsia="Times New Roman"/>
          <w:sz w:val="20"/>
          <w:szCs w:val="20"/>
          <w:lang w:eastAsia="ru-RU"/>
        </w:rPr>
        <w:t>@nt-rt.ru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</w:tabs>
      <w:spacing w:lineRule="auto" w:line="240" w:before="0" w:after="0"/>
      <w:jc w:val="center"/>
      <w:rPr/>
    </w:pPr>
    <w:r>
      <w:rPr>
        <w:rFonts w:cs="Calibri"/>
        <w:color w:val="000000"/>
        <w:shd w:fill="FFFFFF" w:val="clear"/>
      </w:rPr>
      <w:t>Единый адрес для заявок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8485</wp:posOffset>
              </wp:positionV>
              <wp:extent cx="6286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55pt" to="494.95pt,4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hd w:fill="FFFFFF" w:val="clear"/>
      </w:rPr>
      <w:t xml:space="preserve"> </w:t>
    </w:r>
    <w:r>
      <w:rPr>
        <w:rFonts w:cs="Calibri"/>
        <w:lang w:val="en-US"/>
      </w:rPr>
      <w:t>mst</w:t>
    </w:r>
    <w:r>
      <w:rPr>
        <w:rFonts w:cs="Calibri"/>
      </w:rPr>
      <w:t>@</w:t>
    </w:r>
    <w:r>
      <w:rPr>
        <w:rFonts w:cs="Calibri"/>
        <w:lang w:val="en-US"/>
      </w:rPr>
      <w:t>nt</w:t>
    </w:r>
    <w:r>
      <w:rPr>
        <w:rFonts w:cs="Calibri"/>
      </w:rPr>
      <w:t>-</w:t>
    </w:r>
    <w:r>
      <w:rPr>
        <w:rFonts w:cs="Calibri"/>
        <w:lang w:val="en-US"/>
      </w:rPr>
      <w:t>rt</w:t>
    </w:r>
    <w:r>
      <w:rPr>
        <w:rFonts w:cs="Calibri"/>
      </w:rPr>
      <w:t>.</w:t>
    </w:r>
    <w:r>
      <w:rPr>
        <w:rFonts w:cs="Calibri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www.master.nt-rt.ru</dc:creator>
  <dc:description>МАСТЕРЭЛЕКТРО, опросный, лист, дизельный, генератор, электростанция, АД-8, АД-60, АД-80, АД-150, АД-200, АД-315, АД-500, АД8, АД16, АД60, АД100, АД150, АД315, производство, завода, изготовителя, МАСТЕР, ЭЛЕКТРО, Екатеринбург, продажа, цена, купить, стоимость, Россия.</dc:description>
  <cp:keywords>МАСТЕРЭЛЕКТРО опросный лист дизельный генератор электростанция АД-8 АД-60 АД-80 АД-150 АД-200 АД-315 АД-500 АД8 АД16 АД60 АД100 АД150 АД315 производство завода изготовителя МАСТЕР ЭЛЕКТРО Екатеринбург продажа цена купить стоимость Россия.</cp:keywords>
  <dc:language>en-US</dc:language>
  <cp:lastModifiedBy>vadim</cp:lastModifiedBy>
  <cp:lastPrinted>2013-03-25T16:25:00Z</cp:lastPrinted>
  <dcterms:modified xsi:type="dcterms:W3CDTF">2015-02-06T10:23:00Z</dcterms:modified>
  <cp:revision>24</cp:revision>
  <dc:subject>МАСТЕР-ЭЛЕКТРО. Опросный лист на дизельный генератор, электростанцию. АД-8, АД-16, АД-60, АД-80, АД-100, АД-150, АД-200, АД-315, АД-500. Производство завода-изготовителя АД-8, АД-16, АД-60, АД-80, АД-100, АД-150, АД-200, АД-315, АД-500, МАСТЕРЭЛЕКТРО, город Екатеринбург. продажа в России, Татарстане.</dc:subject>
  <dc:title>МАСТЕР-ЭЛЕКТРО. Опросный лист на дизельный генератор, электростанцию. АД-8, АД-16, АД-60, АД-80, АД-100, АД-150, АД-200, АД-315, АД-500. Производство завода-изготовителя АД-8, АД-16, АД-60, АД-80, АД-100, АД-150, АД-200, АД-315, АД-500, МАСТЕРЭЛЕКТРО, город Екатеринбург. продажа в России, Татарстане.</dc:title>
</cp:coreProperties>
</file>